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2096"/>
      </w:tblGrid>
      <w:tr>
        <w:trPr>
          <w:trHeight w:val="45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º 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107" w:firstLine="107"/>
              <w:rPr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ATA   </w:t>
            </w:r>
            <w:r>
              <w:rPr>
                <w:i/>
                <w:color w:val="000000"/>
                <w:sz w:val="22"/>
              </w:rPr>
              <w:t xml:space="preserve">   /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gALINHA PINTADINH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2186940</wp:posOffset>
            </wp:positionV>
            <wp:extent cx="2743200" cy="205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28"/>
          <w:szCs w:val="28"/>
        </w:rPr>
        <w:t xml:space="preserve">Pó pó pó pó pó... </w:t>
        <w:br/>
        <w:br/>
        <w:t xml:space="preserve">A Galinha Pintadinha </w:t>
        <w:br/>
        <w:t xml:space="preserve">e o Galo Carijó </w:t>
        <w:br/>
        <w:t xml:space="preserve">a galinha usa saia </w:t>
        <w:br/>
        <w:t xml:space="preserve">e o galo paletó </w:t>
        <w:br/>
        <w:br/>
        <w:t xml:space="preserve">A galinha ficou doente </w:t>
        <w:br/>
        <w:t xml:space="preserve">e o galo nem ligou </w:t>
        <w:br/>
        <w:t xml:space="preserve">e os pintinhos foram correndo </w:t>
        <w:br/>
        <w:t xml:space="preserve">pra chamar o seu doutor </w:t>
        <w:br/>
        <w:br/>
        <w:t xml:space="preserve">o doutor era o peru </w:t>
        <w:br/>
        <w:t xml:space="preserve">a enfermeira era um urubu </w:t>
        <w:br/>
        <w:t xml:space="preserve">e a agulha da injeção </w:t>
        <w:br/>
        <w:t xml:space="preserve">era a pena do pavão </w:t>
        <w:br/>
        <w:br/>
        <w:t xml:space="preserve">Uiiiii! </w:t>
        <w:br/>
        <w:br/>
        <w:t xml:space="preserve">Pó pó pó pó pó... </w:t>
        <w:br/>
        <w:br/>
        <w:t xml:space="preserve">A Galinha Pintadinha </w:t>
        <w:br/>
        <w:t xml:space="preserve">e o Galo Carijó </w:t>
        <w:br/>
        <w:t xml:space="preserve">a galinha usa saia </w:t>
        <w:br/>
        <w:t xml:space="preserve">e o galo paletó </w:t>
        <w:br/>
        <w:br/>
        <w:t xml:space="preserve">A galinha ficou doente </w:t>
        <w:br/>
        <w:t xml:space="preserve">e o galo nem ligou </w:t>
        <w:br/>
        <w:t xml:space="preserve">e os pintinhos foram correndo </w:t>
        <w:br/>
        <w:t xml:space="preserve">pra chamar o seu doutor </w:t>
        <w:br/>
        <w:br/>
        <w:t xml:space="preserve">o doutor era o peru </w:t>
        <w:br/>
        <w:t xml:space="preserve">a enfermeira era um urubu </w:t>
        <w:br/>
        <w:t xml:space="preserve">e a agulha da injeção </w:t>
        <w:br/>
        <w:t xml:space="preserve">era a pena do pavão </w:t>
        <w:br/>
        <w:br/>
        <w:t xml:space="preserve">Uiiiii! </w:t>
      </w:r>
    </w:p>
    <w:p>
      <w:pPr>
        <w:pStyle w:val="Normal"/>
        <w:rPr/>
      </w:pPr>
      <w:r>
        <w:rPr/>
        <w:t>Pó pó pó pó pó...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2096"/>
      </w:tblGrid>
      <w:tr>
        <w:trPr>
          <w:trHeight w:val="45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º 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107" w:firstLine="107"/>
              <w:rPr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ATA   </w:t>
            </w:r>
            <w:r>
              <w:rPr>
                <w:i/>
                <w:color w:val="000000"/>
                <w:sz w:val="22"/>
              </w:rPr>
              <w:t xml:space="preserve">   /       /</w:t>
            </w:r>
          </w:p>
        </w:tc>
      </w:tr>
      <w:tr>
        <w:trPr>
          <w:trHeight w:val="45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º 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107" w:firstLine="107"/>
              <w:rPr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ATA   </w:t>
            </w:r>
            <w:r>
              <w:rPr>
                <w:i/>
                <w:color w:val="000000"/>
                <w:sz w:val="22"/>
              </w:rPr>
              <w:t xml:space="preserve">   /       /</w:t>
            </w:r>
          </w:p>
        </w:tc>
      </w:tr>
    </w:tbl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ÃO AMIGO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32"/>
          <w:szCs w:val="32"/>
        </w:rPr>
        <w:t xml:space="preserve">Língua de fora 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haracter">
              <wp:posOffset>1541780</wp:posOffset>
            </wp:positionH>
            <wp:positionV relativeFrom="line">
              <wp:posOffset>-312420</wp:posOffset>
            </wp:positionV>
            <wp:extent cx="272351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2"/>
          <w:szCs w:val="32"/>
        </w:rPr>
        <w:br/>
        <w:t xml:space="preserve">Abana o rabo </w:t>
        <w:br/>
        <w:t xml:space="preserve">Levanta a perna </w:t>
        <w:br/>
        <w:t xml:space="preserve">e faz xixi. </w:t>
        <w:br/>
        <w:br/>
        <w:t xml:space="preserve">Au au au au au au au </w:t>
        <w:br/>
        <w:br/>
        <w:t xml:space="preserve">Au au au... </w:t>
        <w:br/>
        <w:br/>
        <w:t xml:space="preserve">O cachorro late e faz au au </w:t>
        <w:br/>
        <w:t xml:space="preserve">Levanta a perna pra fazer xixi </w:t>
        <w:br/>
        <w:t xml:space="preserve">Abana o rabo que é pra falar oi </w:t>
        <w:br/>
        <w:t xml:space="preserve">Põe a língua para fora pra sorrir </w:t>
        <w:br/>
        <w:br/>
        <w:t xml:space="preserve">E se você quer um aMIGO pra valer </w:t>
        <w:br/>
        <w:t xml:space="preserve">O cachorro, um grande amigo pode ser </w:t>
        <w:br/>
        <w:t xml:space="preserve">Jogue a bola que ele traz ela de volta </w:t>
        <w:br/>
        <w:t xml:space="preserve">só CARINHO ele espera de você </w:t>
        <w:br/>
        <w:t xml:space="preserve">Amizade só depende de você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FLI FLA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1125855</wp:posOffset>
            </wp:positionV>
            <wp:extent cx="1771650" cy="2752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143500</wp:posOffset>
            </wp:positionH>
            <wp:positionV relativeFrom="paragraph">
              <wp:posOffset>211455</wp:posOffset>
            </wp:positionV>
            <wp:extent cx="695325" cy="6953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1125855</wp:posOffset>
            </wp:positionV>
            <wp:extent cx="695325" cy="69532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2"/>
          <w:szCs w:val="32"/>
        </w:rPr>
        <w:t xml:space="preserve">Fl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32"/>
          <w:szCs w:val="32"/>
        </w:rPr>
        <w:br/>
        <w:t xml:space="preserve">Fli  </w:t>
        <w:br/>
        <w:t xml:space="preserve">Fli-flai </w:t>
        <w:br/>
        <w:t xml:space="preserve">Fli-flai  </w:t>
        <w:br/>
        <w:t xml:space="preserve">Fli-flai-flu </w:t>
        <w:br/>
        <w:t xml:space="preserve">Fli-flai-flu </w:t>
        <w:br/>
        <w:t xml:space="preserve">Tumba </w:t>
        <w:br/>
        <w:t xml:space="preserve">Tumba  </w:t>
        <w:br/>
        <w:t xml:space="preserve">Tumba lá lá </w:t>
        <w:br/>
        <w:t xml:space="preserve">Tumba lá lá </w:t>
        <w:br/>
        <w:t xml:space="preserve">Tumba lá lá vista </w:t>
        <w:br/>
        <w:t xml:space="preserve">Tumba lá lá  </w:t>
        <w:br/>
        <w:t xml:space="preserve">Tumba lá lá </w:t>
        <w:br/>
        <w:t xml:space="preserve">Tumba lá lá vista </w:t>
        <w:br/>
        <w:t xml:space="preserve">No no no no vista </w:t>
        <w:br/>
        <w:t xml:space="preserve">No no no no vista  </w:t>
        <w:br/>
        <w:t xml:space="preserve">Mini mini desta </w:t>
        <w:br/>
        <w:t xml:space="preserve">Mini mini mini uauá </w:t>
        <w:br/>
        <w:t xml:space="preserve">Mini mini desta  </w:t>
        <w:br/>
        <w:t xml:space="preserve">Mini mini mini uauá </w:t>
        <w:br/>
        <w:t xml:space="preserve">No no no chuauá </w:t>
        <w:br/>
        <w:t xml:space="preserve">No no no chuauá </w:t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2096"/>
      </w:tblGrid>
      <w:tr>
        <w:trPr>
          <w:trHeight w:val="45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º 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107" w:firstLine="107"/>
              <w:rPr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ATA   </w:t>
            </w:r>
            <w:r>
              <w:rPr>
                <w:i/>
                <w:color w:val="000000"/>
                <w:sz w:val="22"/>
              </w:rPr>
              <w:t xml:space="preserve">   /       /</w:t>
            </w:r>
          </w:p>
        </w:tc>
      </w:tr>
      <w:tr>
        <w:trPr>
          <w:trHeight w:val="45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º 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468" w:firstLine="468"/>
              <w:rPr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ATA   </w:t>
            </w:r>
            <w:r>
              <w:rPr>
                <w:i/>
                <w:color w:val="000000"/>
                <w:sz w:val="22"/>
              </w:rPr>
              <w:t xml:space="preserve">   /       /</w:t>
            </w:r>
          </w:p>
        </w:tc>
      </w:tr>
    </w:tbl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MARIANA</w:t>
      </w:r>
    </w:p>
    <w:p>
      <w:pPr>
        <w:pStyle w:val="NormalWeb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ariana conta 1 </w:t>
        <w:br/>
        <w:t xml:space="preserve">Mariana conta 1: é 1, é 1, é! </w:t>
        <w:br/>
        <w:t>Ana, viva a Mariana, viva a Mariana</w:t>
      </w:r>
    </w:p>
    <w:p>
      <w:pPr>
        <w:pStyle w:val="NormalWeb"/>
        <w:rPr>
          <w:rFonts w:ascii="Arial" w:hAnsi="Arial" w:cs="Arial"/>
          <w:caps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314700</wp:posOffset>
            </wp:positionH>
            <wp:positionV relativeFrom="paragraph">
              <wp:posOffset>489585</wp:posOffset>
            </wp:positionV>
            <wp:extent cx="2971800" cy="2228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</w:rPr>
        <w:t xml:space="preserve">Mariana conta 2 </w:t>
        <w:br/>
        <w:t xml:space="preserve">Mariana conta 2: é 1, é 2, é! </w:t>
        <w:br/>
        <w:t xml:space="preserve">Ana, viva a Mariana, viva a Mariana </w:t>
      </w:r>
    </w:p>
    <w:p>
      <w:pPr>
        <w:pStyle w:val="NormalWeb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ariana conta 3 </w:t>
        <w:br/>
        <w:t xml:space="preserve">Mariana conta 3: é 1, é 2, é 3, é! </w:t>
        <w:br/>
        <w:t xml:space="preserve">Ana, viva a Mariana, viva a Mariana </w:t>
      </w:r>
    </w:p>
    <w:p>
      <w:pPr>
        <w:pStyle w:val="NormalWeb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ariana conta 4 </w:t>
        <w:br/>
        <w:t xml:space="preserve">Mariana conta 4: é 1, é 2, é 3, é 4, é! </w:t>
        <w:br/>
        <w:t xml:space="preserve">Ana, viva a Mariana, viva a Mariana </w:t>
      </w:r>
    </w:p>
    <w:p>
      <w:pPr>
        <w:pStyle w:val="NormalWeb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ariana conta 5 </w:t>
        <w:br/>
        <w:t xml:space="preserve">Mariana conta 5: é 1, é 2, é 3, é 4, é 5, é! </w:t>
        <w:br/>
        <w:t xml:space="preserve">Ana, viva a Mariana, viva a Mariana </w:t>
      </w:r>
    </w:p>
    <w:p>
      <w:pPr>
        <w:pStyle w:val="NormalWeb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ariana conta 6 </w:t>
        <w:br/>
        <w:t xml:space="preserve">Mariana conta 6: é 1, é 2, é 3, é 4, é 5, é 6, é! </w:t>
        <w:br/>
        <w:t xml:space="preserve">Ana, viva a Mariana, viva a Mariana </w:t>
      </w:r>
    </w:p>
    <w:p>
      <w:pPr>
        <w:pStyle w:val="NormalWeb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ariana conta 7 </w:t>
        <w:br/>
        <w:t xml:space="preserve">Mariana conta 7: é 1, é 2, é 3, é 4, é 5, é 6, é 7, é! </w:t>
        <w:br/>
        <w:t xml:space="preserve">Ana, viva a Mariana, viva a Mariana </w:t>
      </w:r>
    </w:p>
    <w:p>
      <w:pPr>
        <w:pStyle w:val="NormalWeb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ariana conta 8 </w:t>
        <w:br/>
        <w:t xml:space="preserve">Mariana conta 8: é 1, é 2, é 3, é 4, é 5, é 6, é 7, é 8, é! </w:t>
        <w:br/>
        <w:t xml:space="preserve">Ana, viva a Mariana, viva a Mariana </w:t>
      </w:r>
    </w:p>
    <w:p>
      <w:pPr>
        <w:pStyle w:val="NormalWeb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ariana conta 9 </w:t>
        <w:br/>
        <w:t xml:space="preserve">Mariana conta 9: é 1, é 2, é 3, é 4, é 5, é 6, é 7, é 8, é 9, é! </w:t>
        <w:br/>
        <w:t xml:space="preserve">Ana, viva a Mariana, viva a Mariana </w:t>
      </w:r>
    </w:p>
    <w:p>
      <w:pPr>
        <w:pStyle w:val="NormalWeb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ariana conta 10 </w:t>
        <w:br/>
        <w:t xml:space="preserve">Mariana conta 10: é 1, é 2, é 3, é 4, é 5, é 6, é 7, é 8, </w:t>
        <w:br/>
        <w:t xml:space="preserve">é 9, é 10, é! </w:t>
        <w:br/>
        <w:t xml:space="preserve">Ana, viva a Mariana, viva a Mariana </w:t>
      </w:r>
    </w:p>
    <w:p>
      <w:pPr>
        <w:pStyle w:val="NormalWeb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2096"/>
      </w:tblGrid>
      <w:tr>
        <w:trPr>
          <w:trHeight w:val="45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º 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107" w:firstLine="107"/>
              <w:rPr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ATA   </w:t>
            </w:r>
            <w:r>
              <w:rPr>
                <w:i/>
                <w:color w:val="000000"/>
                <w:sz w:val="22"/>
              </w:rPr>
              <w:t xml:space="preserve">   /       /</w:t>
            </w:r>
          </w:p>
        </w:tc>
      </w:tr>
      <w:tr>
        <w:trPr>
          <w:trHeight w:val="45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º 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468" w:firstLine="468"/>
              <w:rPr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ATA   </w:t>
            </w:r>
            <w:r>
              <w:rPr>
                <w:i/>
                <w:color w:val="000000"/>
                <w:sz w:val="22"/>
              </w:rPr>
              <w:t xml:space="preserve">   /       /</w:t>
            </w:r>
          </w:p>
        </w:tc>
      </w:tr>
    </w:tbl>
    <w:p>
      <w:pPr>
        <w:pStyle w:val="NormalWeb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Web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Web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602615</wp:posOffset>
            </wp:positionV>
            <wp:extent cx="6938010" cy="9105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2096"/>
      </w:tblGrid>
      <w:tr>
        <w:trPr>
          <w:trHeight w:val="45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º 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107" w:firstLine="107"/>
              <w:rPr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ATA   </w:t>
            </w:r>
            <w:r>
              <w:rPr>
                <w:i/>
                <w:color w:val="000000"/>
                <w:sz w:val="22"/>
              </w:rPr>
              <w:t xml:space="preserve">   /       /</w:t>
            </w:r>
          </w:p>
        </w:tc>
      </w:tr>
      <w:tr>
        <w:trPr>
          <w:trHeight w:val="45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º 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468" w:firstLine="468"/>
              <w:rPr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ATA   </w:t>
            </w:r>
            <w:r>
              <w:rPr>
                <w:i/>
                <w:color w:val="000000"/>
                <w:sz w:val="22"/>
              </w:rPr>
              <w:t xml:space="preserve">   /       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126365</wp:posOffset>
            </wp:positionV>
            <wp:extent cx="6170930" cy="8890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2096"/>
      </w:tblGrid>
      <w:tr>
        <w:trPr>
          <w:trHeight w:val="45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º 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107" w:firstLine="107"/>
              <w:rPr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ATA   </w:t>
            </w:r>
            <w:r>
              <w:rPr>
                <w:i/>
                <w:color w:val="000000"/>
                <w:sz w:val="22"/>
              </w:rPr>
              <w:t xml:space="preserve">   /       /</w:t>
            </w:r>
          </w:p>
        </w:tc>
      </w:tr>
      <w:tr>
        <w:trPr>
          <w:trHeight w:val="45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º 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468" w:firstLine="468"/>
              <w:rPr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ATA   </w:t>
            </w:r>
            <w:r>
              <w:rPr>
                <w:i/>
                <w:color w:val="000000"/>
                <w:sz w:val="22"/>
              </w:rPr>
              <w:t xml:space="preserve">   /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126365</wp:posOffset>
            </wp:positionV>
            <wp:extent cx="2404745" cy="2514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 SAPO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caps/>
          <w:sz w:val="44"/>
          <w:szCs w:val="44"/>
        </w:rPr>
      </w:pPr>
      <w:r>
        <w:rPr>
          <w:rStyle w:val="Googqstidbitgoogqstidbit0"/>
          <w:rFonts w:cs="Arial" w:ascii="Arial" w:hAnsi="Arial"/>
          <w:caps/>
          <w:sz w:val="44"/>
          <w:szCs w:val="44"/>
        </w:rPr>
        <w:t xml:space="preserve">O sapo não lava o pé </w:t>
      </w:r>
      <w:r>
        <w:rPr>
          <w:rFonts w:cs="Arial" w:ascii="Arial" w:hAnsi="Arial"/>
          <w:caps/>
          <w:sz w:val="44"/>
          <w:szCs w:val="44"/>
        </w:rPr>
        <w:br/>
      </w:r>
      <w:r>
        <w:rPr>
          <w:rStyle w:val="Googqstidbitgoogqstidbit0"/>
          <w:rFonts w:cs="Arial" w:ascii="Arial" w:hAnsi="Arial"/>
          <w:caps/>
          <w:sz w:val="44"/>
          <w:szCs w:val="44"/>
        </w:rPr>
        <w:t xml:space="preserve">Não lava porque não quer </w:t>
      </w:r>
      <w:r>
        <w:rPr>
          <w:rFonts w:cs="Arial" w:ascii="Arial" w:hAnsi="Arial"/>
          <w:caps/>
          <w:sz w:val="44"/>
          <w:szCs w:val="44"/>
        </w:rPr>
        <w:br/>
      </w:r>
      <w:r>
        <w:rPr>
          <w:rStyle w:val="Googqstidbitgoogqstidbit0"/>
          <w:rFonts w:cs="Arial" w:ascii="Arial" w:hAnsi="Arial"/>
          <w:caps/>
          <w:sz w:val="44"/>
          <w:szCs w:val="44"/>
        </w:rPr>
        <w:t xml:space="preserve">Ele mora lá na lagoa </w:t>
      </w:r>
      <w:r>
        <w:rPr>
          <w:rFonts w:cs="Arial" w:ascii="Arial" w:hAnsi="Arial"/>
          <w:caps/>
          <w:sz w:val="44"/>
          <w:szCs w:val="44"/>
        </w:rPr>
        <w:br/>
      </w:r>
      <w:r>
        <w:rPr>
          <w:rStyle w:val="Googqstidbitgoogqstidbit0"/>
          <w:rFonts w:cs="Arial" w:ascii="Arial" w:hAnsi="Arial"/>
          <w:caps/>
          <w:sz w:val="44"/>
          <w:szCs w:val="44"/>
        </w:rPr>
        <w:t>Não lava o pé porque não quer</w:t>
      </w:r>
      <w:r>
        <w:rPr>
          <w:rFonts w:cs="Arial" w:ascii="Arial" w:hAnsi="Arial"/>
          <w:caps/>
          <w:sz w:val="44"/>
          <w:szCs w:val="44"/>
        </w:rPr>
        <w:t xml:space="preserve"> </w:t>
      </w:r>
    </w:p>
    <w:p>
      <w:pPr>
        <w:pStyle w:val="NormalWeb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Web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  <w:t xml:space="preserve">O sapo não lava o pé </w:t>
        <w:br/>
        <w:t xml:space="preserve">Não lava porque não quer </w:t>
        <w:br/>
        <w:t xml:space="preserve">Ele mora lá na lagoa </w:t>
        <w:br/>
        <w:t xml:space="preserve">Não lava o pé porque não quer </w:t>
        <w:br/>
        <w:t xml:space="preserve">Mas que chulé! </w:t>
      </w:r>
    </w:p>
    <w:p>
      <w:pPr>
        <w:pStyle w:val="NormalWeb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Web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Web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Web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2096"/>
      </w:tblGrid>
      <w:tr>
        <w:trPr>
          <w:trHeight w:val="45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º 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107" w:firstLine="107"/>
              <w:rPr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ATA   </w:t>
            </w:r>
            <w:r>
              <w:rPr>
                <w:i/>
                <w:color w:val="000000"/>
                <w:sz w:val="22"/>
              </w:rPr>
              <w:t xml:space="preserve">   /       /</w:t>
            </w:r>
          </w:p>
        </w:tc>
      </w:tr>
      <w:tr>
        <w:trPr>
          <w:trHeight w:val="45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º 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468" w:firstLine="468"/>
              <w:rPr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ATA   </w:t>
            </w:r>
            <w:r>
              <w:rPr>
                <w:i/>
                <w:color w:val="000000"/>
                <w:sz w:val="22"/>
              </w:rPr>
              <w:t xml:space="preserve">   /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HA UMA VOGAL E COMPLETE A MÚSICA, DEPOIS CANTE PARA SEUS COLEGAS PARA VER COMO FICOU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    S__P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/>
      </w:pPr>
      <w:r>
        <w:rPr>
          <w:rStyle w:val="Googqstidbitgoogqstidbit0"/>
          <w:rFonts w:cs="Arial" w:ascii="Arial" w:hAnsi="Arial"/>
          <w:caps/>
          <w:sz w:val="32"/>
          <w:szCs w:val="32"/>
        </w:rPr>
        <w:t xml:space="preserve">__    s__p__   n__ __   l__v__   __    p__ </w:t>
      </w:r>
      <w:r>
        <w:rPr>
          <w:rFonts w:cs="Arial" w:ascii="Arial" w:hAnsi="Arial"/>
          <w:caps/>
          <w:sz w:val="32"/>
          <w:szCs w:val="32"/>
        </w:rPr>
        <w:br/>
      </w:r>
      <w:r>
        <w:rPr>
          <w:rStyle w:val="Googqstidbitgoogqstidbit0"/>
          <w:rFonts w:cs="Arial" w:ascii="Arial" w:hAnsi="Arial"/>
          <w:caps/>
          <w:sz w:val="32"/>
          <w:szCs w:val="32"/>
        </w:rPr>
        <w:t xml:space="preserve">N__ __   l__v__     p__rqu__    n__ __    qu__r </w:t>
      </w:r>
      <w:r>
        <w:rPr>
          <w:rFonts w:cs="Arial" w:ascii="Arial" w:hAnsi="Arial"/>
          <w:caps/>
          <w:sz w:val="32"/>
          <w:szCs w:val="32"/>
        </w:rPr>
        <w:br/>
      </w:r>
      <w:r>
        <w:rPr>
          <w:rStyle w:val="Googqstidbitgoogqstidbit0"/>
          <w:rFonts w:cs="Arial" w:ascii="Arial" w:hAnsi="Arial"/>
          <w:caps/>
          <w:sz w:val="32"/>
          <w:szCs w:val="32"/>
        </w:rPr>
        <w:t xml:space="preserve">__l__   m__r__   l__     n__     l__g__ __ </w:t>
      </w:r>
      <w:r>
        <w:rPr>
          <w:rFonts w:cs="Arial" w:ascii="Arial" w:hAnsi="Arial"/>
          <w:caps/>
          <w:sz w:val="32"/>
          <w:szCs w:val="32"/>
        </w:rPr>
        <w:br/>
      </w:r>
      <w:r>
        <w:rPr>
          <w:rStyle w:val="Googqstidbitgoogqstidbit0"/>
          <w:rFonts w:cs="Arial" w:ascii="Arial" w:hAnsi="Arial"/>
          <w:caps/>
          <w:sz w:val="32"/>
          <w:szCs w:val="32"/>
        </w:rPr>
        <w:t>N__ __     l__v__     __    p__     p__rqu__    n__ __ qu__r</w:t>
      </w:r>
      <w:r>
        <w:rPr>
          <w:rFonts w:cs="Arial" w:ascii="Arial" w:hAnsi="Arial"/>
          <w:caps/>
          <w:sz w:val="32"/>
          <w:szCs w:val="32"/>
        </w:rPr>
        <w:t xml:space="preserve"> </w:t>
      </w:r>
    </w:p>
    <w:p>
      <w:pPr>
        <w:pStyle w:val="NormalWeb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Web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Web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Web"/>
        <w:rPr/>
      </w:pPr>
      <w:r>
        <w:rPr>
          <w:rFonts w:cs="Arial" w:ascii="Arial" w:hAnsi="Arial"/>
          <w:caps/>
          <w:sz w:val="32"/>
          <w:szCs w:val="32"/>
        </w:rPr>
        <w:t xml:space="preserve">__ s__p__  n__ __   l__v__   __    p__ </w:t>
        <w:br/>
        <w:t xml:space="preserve">N__ __    l__v__     p__rqu__    n__ __    qu__r </w:t>
        <w:br/>
        <w:t xml:space="preserve">__l__    m__r__    l__   n__     l__g__ __ </w:t>
        <w:br/>
        <w:t xml:space="preserve">N__ __   l__v__     _    p__    p__rqu__    n__ __ qu__r </w:t>
        <w:br/>
        <w:t xml:space="preserve">M__s    qu__     ch__l__! </w:t>
      </w:r>
    </w:p>
    <w:p>
      <w:pPr>
        <w:pStyle w:val="NormalWeb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875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5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8pt;margin-top:-0.55pt;width:98.95pt;height:12.3pt;mso-wrap-style:none;v-text-anchor:middle" type="_x0000_t136">
          <v:path textpathok="t"/>
          <v:textpath on="t" fitshape="t" string="COLÉGIO PAULISTANO" style="font-family:&quot;Times New Roman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85800</wp:posOffset>
          </wp:positionH>
          <wp:positionV relativeFrom="paragraph">
            <wp:posOffset>12065</wp:posOffset>
          </wp:positionV>
          <wp:extent cx="368935" cy="438150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3429000</wp:posOffset>
          </wp:positionH>
          <wp:positionV relativeFrom="paragraph">
            <wp:posOffset>107315</wp:posOffset>
          </wp:positionV>
          <wp:extent cx="859790" cy="277495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99pt;margin-top:3.65pt;width:144.7pt;height:9.7pt;mso-wrap-style:none;v-text-anchor:middle" type="_x0000_t136">
          <v:path textpathok="t"/>
          <v:textpath on="t" fitshape="t" string="Ed. Infantil, E. Fundamental e E. Médio" style="font-family:&quot;Times New Roman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37:00Z</dcterms:created>
  <dc:creator>heloiza</dc:creator>
  <dc:description/>
  <cp:keywords/>
  <dc:language>en-US</dc:language>
  <cp:lastModifiedBy>Particular</cp:lastModifiedBy>
  <cp:lastPrinted>2013-07-13T19:37:00Z</cp:lastPrinted>
  <dcterms:modified xsi:type="dcterms:W3CDTF">2013-07-13T22:37:00Z</dcterms:modified>
  <cp:revision>2</cp:revision>
  <dc:subject/>
  <dc:title>NOME:</dc:title>
</cp:coreProperties>
</file>